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 E Ř E J N O P R Á V N Í    S M L O U V 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6/2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oskytnutí dotace z programu podpory akcí spolků na rok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 Merklí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mek 1, 334 52 Merklí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 00256901, DIČ: CZ002569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č.ú.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325361/01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á Ing. Janou Novákovou, starostkou</w:t>
      </w:r>
    </w:p>
    <w:p>
      <w:pPr>
        <w:pStyle w:val="Normal"/>
        <w:rPr/>
      </w:pPr>
      <w:r>
        <w:rPr>
          <w:rFonts w:cs="Arial" w:ascii="Arial" w:hAnsi="Arial"/>
          <w:sz w:val="24"/>
        </w:rPr>
        <w:t>(dále jen Obe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ký svaz včelařů – ZO Merklín z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ek 1, 33452 Merklí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</w:t>
      </w:r>
      <w:r>
        <w:rPr>
          <w:rFonts w:cs="Arial" w:ascii="Arial" w:hAnsi="Arial"/>
          <w:color w:val="000000"/>
          <w:sz w:val="24"/>
          <w:szCs w:val="24"/>
        </w:rPr>
        <w:t>491813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ú. 171722219/03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: předsedou organizace p. Michalem Černý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ále jen příjem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ly následující smlouv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edmětem smlouvy je poskytnutí individuelní dotace z rozpočtu Obce na činnost příjemce v roce 2020 na základě a dle jeho žádosti o poskytnutí této  dotace - provoz základní organizace Merklín při Českém svazu včelařů z.s. – „léčení včelstev“ opylování stromů v k.ú. Merklín u Přeštic a k.ú. Kloušov, Podpora začínajících včelařů a vzdělávacích akcí. Podpora-výpomoc včelařům, kteří mají velký úhyn včelstev“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říjemce se zavazuje realizovat dotací podporované aktivity do 31.12. 2020 v souladu se Žádostí o poskytnutí individuelní dotace z rozpočtu obce Merklín v roce 2020, zejména doručit nejpozději do </w:t>
      </w:r>
      <w:r>
        <w:rPr>
          <w:rFonts w:cs="Arial" w:ascii="Arial" w:hAnsi="Arial"/>
          <w:sz w:val="24"/>
        </w:rPr>
        <w:t xml:space="preserve">31.1.2021 veškeré </w:t>
      </w:r>
      <w:r>
        <w:rPr>
          <w:rFonts w:cs="Arial" w:ascii="Arial" w:hAnsi="Arial"/>
          <w:sz w:val="24"/>
          <w:szCs w:val="24"/>
        </w:rPr>
        <w:t>doklady dle článku IV. této smlouv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bec převede na účet příjemce č.ú. </w:t>
      </w:r>
      <w:r>
        <w:rPr>
          <w:sz w:val="24"/>
        </w:rPr>
        <w:t xml:space="preserve">171722219/0300 </w:t>
      </w:r>
      <w:r>
        <w:rPr>
          <w:b w:val="false"/>
          <w:i w:val="false"/>
          <w:sz w:val="24"/>
          <w:szCs w:val="24"/>
        </w:rPr>
        <w:t xml:space="preserve">příspěvek ve výši 7.000,- Kč (slovy sedm tisíc korun českých) do 30 dnů po schválení dotace  příslušným orgánem obce (Rada obce do částky 50.000,-Kč, Zastupitelstvo obce nad částku 50.000,-Kč). Dotace byla projednána a schválena Radou obce usnesením </w:t>
      </w:r>
      <w:r>
        <w:rPr>
          <w:color w:val="000000"/>
          <w:sz w:val="24"/>
          <w:szCs w:val="24"/>
        </w:rPr>
        <w:t xml:space="preserve">č. 525/2020  </w:t>
      </w:r>
      <w:r>
        <w:rPr>
          <w:b w:val="false"/>
          <w:i w:val="false"/>
          <w:sz w:val="24"/>
          <w:szCs w:val="24"/>
        </w:rPr>
        <w:t>ze dne 6.5. 202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V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tace je určena na proplacení nákladů příjemce - provoz základní organizace Merklín při Českém svazu včelařů z.s.  - základní organizace Merklín při Českém svazu včelařů z.s. – „léčení včelstev“ opylování stromů v k.ú. Merklín u Přeštic a k.ú. Kloušov, Podpora začínajících včelařů a vzdělávacích akcí. Podpora-výpomoc včelařům, kteří mají velký úhyn včelstev“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 xml:space="preserve">Nelze ji použít na úhradu odměn, alkoholické nápoje, zboží určené k dalšímu prodeji a další výdaje, které nejsou nezbytné pro realizaci akce. Účelové použití dotace příjemce doloží při vyúčtování akce kopiemi účetních dokladů z roku 2020 a kopiemi dokládajícími zaúčtování těchto účetních dokladů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souhlasí s kontrolou účetnictví ze strany Obce ve věci účelovosti čerpání poskytnutého příspěvk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y a doplňky k této smlouvě lze provést pouze formou písemného dodatku podepsaného oběma stran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mlouva se vyhotovuje ve dvou stejnopisech, každá strana obdrží po jednom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Merklíně dne :  …………… 2020                   V Merklíně dne :  ……………… 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  ………………………………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Obec Merklín</w:t>
        <w:tab/>
        <w:tab/>
        <w:tab/>
        <w:tab/>
        <w:tab/>
        <w:tab/>
        <w:tab/>
        <w:t>příjem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Wingdings" w:ascii="Wingdings" w:hAnsi="Wingdings"/>
      </w:rPr>
      <w:t></w:t>
    </w:r>
    <w:r>
      <w:rPr/>
      <w:t xml:space="preserve"> </w:t>
    </w:r>
    <w:r>
      <w:rPr/>
      <w:t>377912103, 377912260, 377912790    IČO 00256901  Bankovní spojení: KB Přeštice, č.ú.3325361/0100</w:t>
    </w:r>
  </w:p>
  <w:p>
    <w:pPr>
      <w:pStyle w:val="Footer"/>
      <w:ind w:right="360" w:hanging="0"/>
      <w:rPr/>
    </w:pPr>
    <w:r>
      <w:rPr/>
      <w:t xml:space="preserve">     </w:t>
    </w:r>
    <w:r>
      <w:rPr/>
      <w:t>fax 377912132                                      E-mail: info@merklin.cz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7485</wp:posOffset>
          </wp:positionH>
          <wp:positionV relativeFrom="paragraph">
            <wp:posOffset>6985</wp:posOffset>
          </wp:positionV>
          <wp:extent cx="705485" cy="822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</w:rPr>
      <w:t xml:space="preserve">                                </w:t>
    </w:r>
    <w:r>
      <w:rPr>
        <w:rFonts w:cs="Arial" w:ascii="Arial" w:hAnsi="Arial"/>
        <w:b/>
        <w:sz w:val="36"/>
      </w:rPr>
      <w:t>O b e c    M e r k l í n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Zámek 1, 334 52  Merklín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kres Plzeň-jih</w:t>
    </w:r>
  </w:p>
  <w:p>
    <w:pPr>
      <w:pStyle w:val="Header"/>
      <w:rPr>
        <w:sz w:val="28"/>
      </w:rPr>
    </w:pPr>
    <w:r>
      <w:rPr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uppressAutoHyphens w:val="false"/>
      <w:ind w:firstLine="210"/>
    </w:pPr>
    <w:rPr/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5:00Z</dcterms:created>
  <dc:creator>Obecní úřad</dc:creator>
  <dc:description/>
  <cp:keywords/>
  <dc:language>en-US</dc:language>
  <cp:lastModifiedBy>Jiří Valenz</cp:lastModifiedBy>
  <cp:lastPrinted>2020-05-11T13:48:00Z</cp:lastPrinted>
  <dcterms:modified xsi:type="dcterms:W3CDTF">2020-05-11T11:51:00Z</dcterms:modified>
  <cp:revision>31</cp:revision>
  <dc:subject/>
  <dc:title>Váš dopis značky</dc:title>
</cp:coreProperties>
</file>