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ý r o č n í   z p r á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kytování informací podle zákona č. 106/1999 Sb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vobodném přístupu k informacím, za rok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žádostí o informace a počet vydaných rozhodnutí o odmítnutí žádost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toho vydané rozhodnutí o částečném odmítnutí žádosti 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čet poskytnutých výhradních licencí, včetně odůvodnění nezbytnosti poskytnutí výhradní licence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stížností podaných podle § 16a, důvody jejich podání a stručný popis způsobu jejich vyřízení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roční zpráva za rok 2018 bude zveřejněna následujícími způsob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 listinné podobě na úřední desce obce Merkl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působem umožňujícím dálkový přístup a to na internetových stránkách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rklíně dne 4. února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g. Jana Nováková v.r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Wingdings" w:ascii="Wingdings" w:hAnsi="Wingdings"/>
      </w:rPr>
      <w:t></w:t>
    </w:r>
    <w:r>
      <w:rPr/>
      <w:t xml:space="preserve"> </w:t>
    </w:r>
    <w:r>
      <w:rPr/>
      <w:t>377912103, 377912260, 377912790    IČO 00256901  Bankovní spojení: KB Přeštice, č.ú.3325361/0100</w:t>
    </w:r>
  </w:p>
  <w:p>
    <w:pPr>
      <w:pStyle w:val="Footer"/>
      <w:ind w:right="360" w:hanging="0"/>
      <w:rPr/>
    </w:pPr>
    <w:r>
      <w:rPr/>
      <w:t xml:space="preserve">     </w:t>
    </w:r>
    <w:r>
      <w:rPr/>
      <w:t>fax 377912132                                      E-mail: info@merklin.cz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7054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                 </w:t>
    </w:r>
    <w:r>
      <w:rPr>
        <w:rFonts w:cs="Arial" w:ascii="Arial" w:hAnsi="Arial"/>
        <w:b/>
        <w:sz w:val="36"/>
      </w:rPr>
      <w:t>O b e c    M e r k l í 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Zámek 1, 334 52  Merklí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kres Plzeň-jih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6:00Z</dcterms:created>
  <dc:creator>Obecní úřad</dc:creator>
  <dc:description/>
  <dc:language>en-US</dc:language>
  <cp:lastModifiedBy>Jiří Valenz</cp:lastModifiedBy>
  <cp:lastPrinted>2015-07-07T07:42:00Z</cp:lastPrinted>
  <dcterms:modified xsi:type="dcterms:W3CDTF">2019-02-04T12:46:00Z</dcterms:modified>
  <cp:revision>2</cp:revision>
  <dc:subject/>
  <dc:title>Váš dopis značky</dc:title>
</cp:coreProperties>
</file>